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технологии для 10-11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(Приказ Мин. Образования РФ от 5.03.2004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разовательных школ Российской Федерации (Приказ Мин. Образования РФ от 9.03.2004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Технология: программы начального и основного общего образования,  П.С.Самородский, Н.В.Синица и др., М., Вентана-Граф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базисном учебном плане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каждого направления образовательной области «Технология» в 10 и 11 классах по 35 часов в год из расчета 1 часа в неделю. Распределение уроков по четвер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четверть – 9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етверть – 8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етверть – 1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четверть – 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изучаемых технологий содержание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формой обучения является учебно-практическая деятельность учащих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MT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55:00Z</dcterms:created>
  <dc:creator>User</dc:creator>
  <dc:description/>
  <dc:language>en-US</dc:language>
  <cp:lastModifiedBy>Завуч</cp:lastModifiedBy>
  <dcterms:modified xsi:type="dcterms:W3CDTF">2017-09-17T05:55:00Z</dcterms:modified>
  <cp:revision>2</cp:revision>
  <dc:subject/>
  <dc:title/>
</cp:coreProperties>
</file>